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НЯТО                                                                                                 УТВЕРЖДАЮ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 заседании Управляющего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 xml:space="preserve">совета Учреждения                                                                                _______ М.А.Забелина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токол №1 от31.08.2018 г.                                                            приказ №187 от31.08.2018 г.                                                                                                                    </w:t>
      </w:r>
    </w:p>
    <w:p>
      <w:pPr>
        <w:pStyle w:val="Style41"/>
        <w:widowControl/>
        <w:spacing w:lineRule="exact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</w:t>
      </w:r>
    </w:p>
    <w:p>
      <w:pPr>
        <w:pStyle w:val="Style41"/>
        <w:widowControl/>
        <w:spacing w:before="38" w:after="0"/>
        <w:jc w:val="center"/>
        <w:rPr/>
      </w:pPr>
      <w:r>
        <w:rPr>
          <w:rStyle w:val="FontStyle17"/>
          <w:b/>
          <w:sz w:val="24"/>
          <w:szCs w:val="24"/>
        </w:rPr>
        <w:t>Порядок</w:t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17"/>
          <w:b/>
          <w:sz w:val="24"/>
          <w:szCs w:val="24"/>
        </w:rPr>
        <w:t>приема граждан на обучение по образовательным программам начального общего, основного общего, среднего общего образования</w:t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7"/>
          <w:b/>
          <w:sz w:val="24"/>
          <w:szCs w:val="24"/>
        </w:rPr>
        <w:t xml:space="preserve">в муниципальное общеобразовательное учреждение </w:t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17"/>
          <w:b/>
          <w:sz w:val="24"/>
          <w:szCs w:val="24"/>
        </w:rPr>
        <w:t xml:space="preserve">  </w:t>
      </w:r>
      <w:r>
        <w:rPr>
          <w:rStyle w:val="FontStyle17"/>
          <w:b/>
          <w:sz w:val="24"/>
          <w:szCs w:val="24"/>
        </w:rPr>
        <w:t>«Средняя общеобразовательная школа №9»</w:t>
      </w:r>
    </w:p>
    <w:p>
      <w:pPr>
        <w:pStyle w:val="Style15"/>
        <w:widowControl/>
        <w:spacing w:lineRule="exact" w:line="240"/>
        <w:jc w:val="right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/>
        <w:t xml:space="preserve"> </w:t>
      </w: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4"/>
          <w:szCs w:val="24"/>
        </w:rPr>
        <w:t>муниципальное общеобразовательное учреждение «Средняя общеобразовательная школа № 9»</w:t>
      </w:r>
      <w:r>
        <w:rPr>
          <w:rStyle w:val="FontStyle17"/>
        </w:rPr>
        <w:t xml:space="preserve"> </w:t>
      </w:r>
      <w:r>
        <w:rPr/>
        <w:t>по образовательным программам начального общего, основного общего и среднего общего образования (далее - организация, общеобразовательные программы)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иностранных граждан и лиц без гражданства, в том числе соотечественников за рубежом, в </w:t>
      </w:r>
      <w:r>
        <w:rPr/>
        <w:t>организац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по общеобразовательным программам за счет бюджетных ассигнований федерального бюджета, бюджета края и местного бюджета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ила приема в </w:t>
      </w:r>
      <w:r>
        <w:rPr/>
        <w:t>организац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 xml:space="preserve">на обучение по общеобразовательным программам (далее - правила приема) устанавливаются в части, не урегулированной законодательством об образовании, </w:t>
      </w:r>
      <w:r>
        <w:rPr/>
        <w:t>организаци</w:t>
      </w:r>
      <w:r>
        <w:rPr>
          <w:rFonts w:cs="Times New Roman" w:ascii="Times New Roman" w:hAnsi="Times New Roman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в организацию на обучение по основным общеобразовательным программам обеспечивают прием в организацию граждан, имеющих право на получение общего образования соответствующего уровня и проживающих на территории МО Новокавказского сельсовета (далее – закреплённой территории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 В приеме в организацию может быть отказано только по причине отсутствия в ней свободных мест, за исключением случаев, предусмотренных </w:t>
      </w:r>
      <w:hyperlink w:anchor="st67_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t67_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t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 В случае отсутствия мест в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а края и местного  бюджета проводится на общедоступной основе, если иное не предусмотрено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"Об образовании в Российской Федерации" (Собр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2012, № 53, ст. 7598; 2013, № 19, ст. 2326; № 23, ст. 2878; № 27, ст. 3462; № 30, ст. 4036; № 48, ст. 6165). 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 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с целью проведения организованного приема граждан в первый класс размещает на информационном стенде,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в сети "Интернет" информацию о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е приёма заявлений в первый класс для граждан, проживающих на закрепленной территории;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е приёма для детей, не проживающих на закрепленной территор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ем граждан в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Организацией на информационном стенде и (или) на официальном сайте организации в сети "Интернет"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организацию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рганизации на время обучения ребенк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приеме в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ребование предоставления других документов в качестве основания для приема детей в организацию не допускаетс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рганизации, уставом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4. Прием заявлений в первый класс организации для граждан, проживающих на закрепленной территории, начинается 1 февраля и завершается 30 июня текущего год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организацию оформляется распорядительным актом организации в течение 7 рабочих дней после приема документов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,  завершившая прием в первый класс всех детей, проживающих на закрепленной территории, осуществляет прием детей, не проживающих на закрепленной территории с 1 июля  текущего года до момента заполнения свободных мест, но не позднее 5 сентября текущего год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ля удобства родителей (законных представителей) детей организация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 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е заявления о приеме ребенка в организацию, о перечне представленных документов. Расписка заверяется подписью должностного лица организации, ответственного за прием документов, и печатью организ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спорядительные акты организации о приеме детей на обучение размещаются на информационном стенде организации в день их издани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каждого ребенка, зачисленного в организацию, заводи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0059AA"/>
      <w:u w:val="none"/>
    </w:rPr>
  </w:style>
  <w:style w:type="character" w:styleId="Bshare2">
    <w:name w:val="b-share2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8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1:00Z</dcterms:created>
  <dc:creator>Your User Name</dc:creator>
  <dc:description/>
  <cp:keywords/>
  <dc:language>en-US</dc:language>
  <cp:lastModifiedBy>директор</cp:lastModifiedBy>
  <cp:lastPrinted>2015-02-13T08:51:00Z</cp:lastPrinted>
  <dcterms:modified xsi:type="dcterms:W3CDTF">2020-03-31T07:19:00Z</dcterms:modified>
  <cp:revision>9</cp:revision>
  <dc:subject/>
  <dc:title/>
</cp:coreProperties>
</file>