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ПРИНЯТО                                                                                                 УТВЕРЖДАЮ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на заседании Управляющего                                                                   директор школы</w:t>
      </w:r>
    </w:p>
    <w:p>
      <w:pPr>
        <w:pStyle w:val="Normal"/>
        <w:autoSpaceDE w:val="false"/>
        <w:jc w:val="both"/>
        <w:rPr/>
      </w:pPr>
      <w:r>
        <w:rPr/>
        <w:t xml:space="preserve">совета Учреждения                                                                                           М.А. Забелина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Протокол 09.10.2019 №1                                                                            Приказ 09.10.2019 №195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режиме занятий обучающихс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редняя общеобразовательная школа № 9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учет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б образовании в Российской Федерации» от 29 декабря 2012 г. № 273-ФЗ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ипового положения об общеобразовательном учрежд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вом МОУ СОШ № 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улирует режим организации образовательн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цесса и регламентирует режим занятий обучающихся </w:t>
      </w:r>
      <w:r>
        <w:rPr>
          <w:bCs/>
          <w:sz w:val="28"/>
          <w:szCs w:val="28"/>
        </w:rPr>
        <w:t xml:space="preserve">муниципального общеобразовательного учреждения «Средняя общеобразовательная школа № 9» </w:t>
      </w:r>
      <w:r>
        <w:rPr>
          <w:sz w:val="28"/>
          <w:szCs w:val="28"/>
        </w:rPr>
        <w:t>(далее – Учрежд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Настоящие Правила обязательны для исполнения всеми учащимися Учреждения и их родителями (законными представителями), обеспечивающими получения учащимися обще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Текст настоящего Положения размещается на официальном сайте Учреждения в сети Интерн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жим образовательного процесс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Учебный год в Учреждении начинается 1 сентября. Если этот день приходится на выходной день, то в этом случае учебный год начинается в первый, следующий за ним рабочий день.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.2.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 аттестации), в первом классе - 33 недели. </w:t>
      </w:r>
    </w:p>
    <w:p>
      <w:pPr>
        <w:pStyle w:val="31"/>
        <w:spacing w:lineRule="auto" w:line="240"/>
        <w:rPr>
          <w:strike/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- не менее 8 недель. Для обучающихся  1- 11-х классов устанавливаются в течение года дополнительные каникулы в середине 3-ей четверт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Учебный год составляют учебные периоды -  4 четверти. </w:t>
      </w:r>
    </w:p>
    <w:p>
      <w:pPr>
        <w:pStyle w:val="31"/>
        <w:spacing w:lineRule="auto" w:line="240"/>
        <w:rPr>
          <w:strike/>
          <w:sz w:val="28"/>
          <w:szCs w:val="28"/>
        </w:rPr>
      </w:pPr>
      <w:r>
        <w:rPr>
          <w:sz w:val="28"/>
          <w:szCs w:val="28"/>
        </w:rPr>
        <w:t>2.4.Продолжительность учебного года, сроки проведения и продолжительность учебных каникул устанавливаются годовым календарным учебным графиком, утвержденным и согласованным с Учредителем и утверждённым приказом директора школ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ля профилактики переутомления обучающихся в годовом календарном учебном плане предусматривается равномерное распределение периодов учебного времени и каникул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 Образовательный процесс в Учреждении осуществляется в соответствии с образовательными программами и расписанием занятий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 Учреждение работает в одну смену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с 8.30 час. до 15.05.ча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учебных занятий проводится утренняя зарядка, присутствие на которой обучающихся является обязательн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"нулевых" уроков в образовательном учреждении не допускается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 обучающихся устанавливается следующий: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- I ступень обучается по графику шестидневной недели кроме 1-го класса, занимающегося по  графику пятидневной недели с двумя выходными днями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уббота, воскресенье)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- II, III ступени обучения занимаются по графику шестидневной недели с одним выходным днём (воскресенье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.7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еличина недельной образовательной нагрузки (количество учебных занятий), реализуемая через урочную и внеурочную деятельность, составляет: </w:t>
      </w:r>
    </w:p>
    <w:p>
      <w:pPr>
        <w:pStyle w:val="2"/>
        <w:autoSpaceDE w:val="true"/>
        <w:spacing w:lineRule="auto" w:line="240" w:before="0" w:after="0"/>
        <w:outlineLvl w:val="9"/>
        <w:rPr/>
      </w:pPr>
      <w:r>
        <w:rPr>
          <w:rFonts w:eastAsia="Times New Roman"/>
        </w:rPr>
        <w:t xml:space="preserve">  </w:t>
      </w:r>
      <w:r>
        <w:rPr/>
        <w:t>1  класс – 30 час, 2-4  классы – 26 час., 5 классы –32 час., 6  классы – 33 час, 7  классы –35 час., 8-9  классы –36 час., 10-11   классы – 37 час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8. Продолжительность </w:t>
      </w:r>
      <w:r>
        <w:rPr>
          <w:sz w:val="28"/>
          <w:szCs w:val="28"/>
        </w:rPr>
        <w:t>уроков (академический час): в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2 -11-х классах - 45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учение в 1-м классе осуществляется с использованием </w:t>
      </w:r>
      <w:r>
        <w:rPr>
          <w:color w:val="000000"/>
          <w:sz w:val="28"/>
          <w:szCs w:val="28"/>
        </w:rPr>
        <w:t>«ступенчатого» режим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нтябрь, октябрь –  3 урока в день по 35 минут каждый (</w:t>
      </w:r>
      <w:r>
        <w:rPr>
          <w:sz w:val="28"/>
          <w:szCs w:val="28"/>
        </w:rPr>
        <w:t>для прохождения учебной 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,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ябрь-декабрь – по 4 урока по 35 минут каждый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нварь-май - по 4 урока по 45 минут кажды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ередине учебного дня проводится динамическая пауза продолжительностью не менее 40 мину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9. Ежедневное количество и последовательность занятий определяется расписанием, составленным в соответствии с гигиеническими требованиями, утвержденным директором Учреждения и согласованным с территориальным отделом управления Роспотребнадзора по Ставропольскому краю в  Благодарненском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ых классах сдвоенные уроки не проводятся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10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ля обучающихся 1-х классов - не более 4 урок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 1 день в неделю – не более 5 уроков, за счет урока физической культуры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для обучающихся 2-4 классов – не более 5 уроков, и один раз в неделю 6 уроков за счет урока физической культуры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 5-6 классов – не более 6 урок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 7-11 классов - не более 7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началом факультативных занятий и последним уроком устраивается перерыв продолжительностью не менее 4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2.11. Для удовлетворения биологической потребности в движении независимо от возраста обучающихся проводится не менее 3-х уроков физической культуры  в неделю, предусмотренных в объеме максимально допустимой недельной нагрузки. Замена уроков физической культуры другими предметами не допускается.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утомления, нарушения осанки и зрения обучающихся  на уроках проводятся физкультминутки и гимнастика для глаз, чередуются различные виды учеб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2. В оздоровительных целях в Учреждении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3 урока физической культуры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тренняя заряд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изкультминутки на урок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переме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еклассные спортивные занятия и соревн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ни здоровь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гулка на свежем воздухе в группе продленного дня.</w:t>
      </w:r>
    </w:p>
    <w:p>
      <w:pPr>
        <w:pStyle w:val="Normal"/>
        <w:tabs>
          <w:tab w:val="clear" w:pos="708"/>
          <w:tab w:val="left" w:pos="-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color w:val="000000"/>
          <w:sz w:val="28"/>
          <w:szCs w:val="28"/>
        </w:rPr>
        <w:t>Продолжительность перемен между уроками составляет 10 минут, большой перемены (после 2 и 3 уроков) – 20 минут  каждая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 проведении ежедневной динамической паузы большая продолжительность перемены увеличивается до 45 минут, из которых не менее 30 минут отводится на организацию </w:t>
      </w:r>
      <w:r>
        <w:rPr>
          <w:rStyle w:val="Grame"/>
          <w:color w:val="000000"/>
          <w:sz w:val="28"/>
          <w:szCs w:val="28"/>
        </w:rPr>
        <w:t>двигательно-активных</w:t>
      </w:r>
      <w:r>
        <w:rPr>
          <w:color w:val="000000"/>
          <w:sz w:val="28"/>
          <w:szCs w:val="28"/>
        </w:rPr>
        <w:t xml:space="preserve"> видов деятельности обучающихся на открытом воздухе на спортплощадке Учреждения, в спортивном зале или в рекреациях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14. </w:t>
      </w:r>
      <w:r>
        <w:rPr>
          <w:sz w:val="28"/>
          <w:szCs w:val="28"/>
        </w:rPr>
        <w:t>При проведении занятий по иностранному языку в 5-11 классах, технологии в 5-11 классах, физической культуре  в 10-11 классах, классы делятся на две группы при наличии учащихся 20 и более. При наличии необходимых условий и средств  возможно деление на группы 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5. Горячее питание обучающихся осуществляется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анием, утверждаемым на каждый учебный период директором Учрежде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3. Режим внеуроч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 Режим внеурочной деятельности регламентируется расписанием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ы продленного дня, кружков, секций, детских общественны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2. Походы, экскурсии проводятся под руководством классного руководителя или учителя на основании приказа директора, с учетом целей и характера маршрута, состояния здоровья обучающихся, соблюдением техники безопас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В Учреждении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каждой группы утверждается директором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ы продленного дня действуют на основании Положения о группах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ленного дня. Наполняемость классов и групп продлённого дня устанавливается в количестве не более 25 учащих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боты </w:t>
      </w:r>
      <w:r>
        <w:rPr>
          <w:sz w:val="28"/>
          <w:szCs w:val="28"/>
        </w:rPr>
        <w:t xml:space="preserve">группы продленного дня осуществляется в соответствии с санитарными правилами и нормам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жиме дня предусматривается: питание, прогулка для обучающихся 1-х классов,  общественно-полезный труд, кружковая работа и проведение физкультурно-оздоровительных меропри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Время проведения экскурсий, походов, выходов с детьми на внекласс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устанавливается в соответствии с календарно-тематическ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м и планом воспитательной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Работа спортивных секций, кружков, кабинета информатики начинает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олько по расписанию, утвержденному директором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 Факультативные, групповые, индивидуальные занятия, занят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ъединений дополнительного образования начинаются не ранее 45 мин. после окончания уро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7. Часы факультативных, групповых и индивидуальных занятий входят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максимально допустимой нагруз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8.При проведении внеурочных занятий продолжительностью более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ого часа организуются перемены – 10 минут для отдыха со сменой вида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ромежуточная и итоговая аттестация обучающих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Оценка индивидуальных достижений обучающихся осуществляется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ончании каждого учебного периода:</w:t>
      </w:r>
    </w:p>
    <w:p>
      <w:pPr>
        <w:pStyle w:val="Normal"/>
        <w:autoSpaceDE w:val="false"/>
        <w:jc w:val="both"/>
        <w:rPr/>
      </w:pPr>
      <w:r>
        <w:rPr>
          <w:rFonts w:cs="Symbol"/>
          <w:sz w:val="28"/>
          <w:szCs w:val="28"/>
        </w:rPr>
        <w:t>-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1классов - по итогам учебного года (безотметочное обучение);</w:t>
      </w:r>
    </w:p>
    <w:p>
      <w:pPr>
        <w:pStyle w:val="Normal"/>
        <w:autoSpaceDE w:val="false"/>
        <w:jc w:val="both"/>
        <w:rPr/>
      </w:pPr>
      <w:r>
        <w:rPr>
          <w:rFonts w:cs="Symbol"/>
          <w:sz w:val="28"/>
          <w:szCs w:val="28"/>
        </w:rPr>
        <w:t>-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2-9 классов – по итогам четвертей, учебного года (балльн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ивание);</w:t>
      </w:r>
    </w:p>
    <w:p>
      <w:pPr>
        <w:pStyle w:val="Normal"/>
        <w:autoSpaceDE w:val="false"/>
        <w:jc w:val="both"/>
        <w:rPr/>
      </w:pPr>
      <w:r>
        <w:rPr>
          <w:rFonts w:cs="Symbol"/>
          <w:sz w:val="28"/>
          <w:szCs w:val="28"/>
        </w:rPr>
        <w:t xml:space="preserve">- </w:t>
      </w:r>
      <w:r>
        <w:rPr>
          <w:sz w:val="28"/>
          <w:szCs w:val="28"/>
        </w:rPr>
        <w:t>10,11 классов - по полугодиям (балльное оценив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межуточной аттестации и системы оцен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достижений обучающихся определяется соответствующи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кальными актами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Государственная (итоговая) аттестация в выпускных 9 и 11 класса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одится в соответствии с нормативно-правовыми документами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ерства образования и науки Российской Федерации и Министерства образования  и молодёжной политики Ставропольского края.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2">
    <w:name w:val="Основной текст 2"/>
    <w:basedOn w:val="Normal"/>
    <w:qFormat/>
    <w:pPr>
      <w:autoSpaceDE w:val="false"/>
      <w:spacing w:lineRule="auto" w:line="276" w:before="0" w:after="200"/>
      <w:jc w:val="both"/>
      <w:outlineLvl w:val="0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51:00Z</dcterms:created>
  <dc:creator>Your User Name</dc:creator>
  <dc:description/>
  <cp:keywords/>
  <dc:language>en-US</dc:language>
  <cp:lastModifiedBy>директор</cp:lastModifiedBy>
  <cp:lastPrinted>2014-01-08T11:41:00Z</cp:lastPrinted>
  <dcterms:modified xsi:type="dcterms:W3CDTF">2022-09-15T05:13:00Z</dcterms:modified>
  <cp:revision>16</cp:revision>
  <dc:subject/>
  <dc:title/>
</cp:coreProperties>
</file>