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78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10" w:right="273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№ 69 от 21.03.2024 </w:t>
      </w:r>
    </w:p>
    <w:p>
      <w:pPr>
        <w:pStyle w:val="Normal"/>
        <w:spacing w:lineRule="auto" w:line="256" w:before="0" w:after="194"/>
        <w:ind w:left="0" w:right="21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66" w:before="0" w:after="54"/>
        <w:ind w:left="0" w:right="106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66" w:before="0" w:after="5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деятельности центра образования естественно - научной и технологической направленностей «Точка роста» </w:t>
      </w:r>
    </w:p>
    <w:p>
      <w:pPr>
        <w:pStyle w:val="Normal"/>
        <w:tabs>
          <w:tab w:val="clear" w:pos="720"/>
          <w:tab w:val="left" w:pos="9072" w:leader="none"/>
        </w:tabs>
        <w:spacing w:lineRule="auto" w:line="266" w:before="0" w:after="5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базе МОУ СОШ № 9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right="-44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6"/>
        </w:rPr>
        <w:t>I</w:t>
      </w:r>
      <w:r>
        <w:rPr>
          <w:b/>
          <w:sz w:val="26"/>
          <w:lang w:val="ru-RU"/>
        </w:rPr>
        <w:t>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  <w:tab/>
      </w:r>
      <w:r>
        <w:rPr>
          <w:b/>
          <w:sz w:val="26"/>
          <w:lang w:val="ru-RU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1440" w:right="-447" w:hanging="720"/>
        <w:rPr>
          <w:lang w:val="ru-RU"/>
        </w:rPr>
      </w:pPr>
      <w:r>
        <w:rPr>
          <w:lang w:val="ru-RU"/>
        </w:rPr>
        <w:t xml:space="preserve">Центр образования естественно - научной и технологической направленностей «Точка роста» на базе МОУ СОШ № 9 (далее - Центр) создан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и технологической направленностей. </w:t>
      </w:r>
    </w:p>
    <w:p>
      <w:pPr>
        <w:pStyle w:val="Normal"/>
        <w:numPr>
          <w:ilvl w:val="1"/>
          <w:numId w:val="4"/>
        </w:numPr>
        <w:ind w:left="1440" w:right="-447" w:hanging="720"/>
        <w:rPr>
          <w:lang w:val="ru-RU"/>
        </w:rPr>
      </w:pPr>
      <w:r>
        <w:rPr>
          <w:lang w:val="ru-RU"/>
        </w:rPr>
        <w:t xml:space="preserve">Центр не является юридическим лицом и действует для достижения уставных целей МОУ СОШ № 9 (далее - Учреждение)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numPr>
          <w:ilvl w:val="1"/>
          <w:numId w:val="4"/>
        </w:numPr>
        <w:spacing w:before="0" w:after="39"/>
        <w:ind w:left="1440" w:right="-447" w:hanging="720"/>
        <w:rPr>
          <w:lang w:val="ru-RU"/>
        </w:rPr>
      </w:pPr>
      <w:r>
        <w:rPr>
          <w:lang w:val="ru-RU"/>
        </w:rPr>
        <w:t xml:space="preserve">В своей деятельности Центр руководствуется: </w:t>
      </w:r>
    </w:p>
    <w:p>
      <w:pPr>
        <w:pStyle w:val="Normal"/>
        <w:numPr>
          <w:ilvl w:val="0"/>
          <w:numId w:val="3"/>
        </w:numPr>
        <w:ind w:left="716" w:right="-447" w:hanging="716"/>
        <w:rPr>
          <w:lang w:val="ru-RU"/>
        </w:rPr>
      </w:pPr>
      <w:r>
        <w:rPr>
          <w:lang w:val="ru-RU"/>
        </w:rPr>
        <w:t xml:space="preserve">Федеральным законом от 29.12.2012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44"/>
        <w:ind w:left="716" w:right="-447" w:hanging="716"/>
        <w:rPr>
          <w:lang w:val="ru-RU"/>
        </w:rPr>
      </w:pPr>
      <w:r>
        <w:rPr>
          <w:lang w:val="ru-RU"/>
        </w:rPr>
        <w:t xml:space="preserve">Указом Президента РФ от 07.05.18 №204 «О национальных целях и стратегических задачах развития Российской Федерации до 2024 года»; </w:t>
      </w:r>
      <w:r>
        <w:rPr>
          <w:sz w:val="30"/>
          <w:lang w:val="ru-RU"/>
        </w:rPr>
        <w:t>-</w:t>
      </w:r>
      <w:r>
        <w:rPr>
          <w:rFonts w:eastAsia="Arial" w:cs="Arial" w:ascii="Arial" w:hAnsi="Arial"/>
          <w:sz w:val="30"/>
          <w:lang w:val="ru-RU"/>
        </w:rPr>
        <w:t xml:space="preserve"> </w:t>
      </w:r>
      <w:r>
        <w:rPr>
          <w:lang w:val="ru-RU"/>
        </w:rPr>
        <w:t xml:space="preserve">федеральным проектом «Современная школа» в рамках национального проекта «Образование»; </w:t>
      </w:r>
    </w:p>
    <w:p>
      <w:pPr>
        <w:pStyle w:val="Normal"/>
        <w:numPr>
          <w:ilvl w:val="0"/>
          <w:numId w:val="3"/>
        </w:numPr>
        <w:ind w:left="716" w:right="-447" w:hanging="716"/>
        <w:rPr>
          <w:lang w:val="ru-RU"/>
        </w:rPr>
      </w:pPr>
      <w:r>
        <w:rPr>
          <w:lang w:val="ru-RU"/>
        </w:rPr>
        <w:t>планом деятельности Министерства просвещения Российской Федерации на период с 2019 по 2024 год, утвержденным 29.01.2019 № ОВ- 2/02вн,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16" w:right="-447" w:hanging="716"/>
        <w:rPr>
          <w:lang w:val="ru-RU"/>
        </w:rPr>
      </w:pPr>
      <w:r>
        <w:rPr>
          <w:lang w:val="ru-RU"/>
        </w:rPr>
        <w:t xml:space="preserve">распоряжением Министерства Просвещения РФ от 12.01.21 №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»; </w:t>
      </w:r>
    </w:p>
    <w:p>
      <w:pPr>
        <w:pStyle w:val="Normal"/>
        <w:numPr>
          <w:ilvl w:val="0"/>
          <w:numId w:val="3"/>
        </w:numPr>
        <w:ind w:left="716" w:right="-447" w:hanging="716"/>
        <w:rPr/>
      </w:pPr>
      <w:r>
        <w:rPr/>
        <w:t xml:space="preserve">уставом МОУ </w:t>
      </w:r>
      <w:r>
        <w:rPr>
          <w:lang w:val="ru-RU"/>
        </w:rPr>
        <w:t>СОШ № 9</w:t>
      </w:r>
      <w:r>
        <w:rPr/>
        <w:t>.</w:t>
      </w:r>
    </w:p>
    <w:p>
      <w:pPr>
        <w:pStyle w:val="Normal"/>
        <w:ind w:left="-5" w:right="-447" w:hanging="10"/>
        <w:rPr>
          <w:lang w:val="ru-RU"/>
        </w:rPr>
      </w:pPr>
      <w:r>
        <w:rPr>
          <w:lang w:val="ru-RU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spacing w:lineRule="auto" w:line="256" w:before="0" w:after="16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right="-447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709" w:right="-447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709" w:right="-447" w:hanging="0"/>
        <w:rPr>
          <w:lang w:val="ru-RU"/>
        </w:rPr>
      </w:pPr>
      <w:r>
        <w:rPr>
          <w:b/>
          <w:sz w:val="26"/>
        </w:rPr>
        <w:t>II</w:t>
      </w:r>
      <w:r>
        <w:rPr>
          <w:b/>
          <w:sz w:val="26"/>
          <w:lang w:val="ru-RU"/>
        </w:rPr>
        <w:t>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Цели, задачи, функции деятельности Центра </w:t>
      </w:r>
    </w:p>
    <w:p>
      <w:pPr>
        <w:pStyle w:val="Normal"/>
        <w:spacing w:lineRule="auto" w:line="256" w:before="0" w:after="56"/>
        <w:ind w:left="0" w:right="-447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447" w:hanging="720"/>
        <w:rPr>
          <w:lang w:val="ru-RU"/>
        </w:rPr>
      </w:pPr>
      <w:r>
        <w:rPr>
          <w:lang w:val="ru-RU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447" w:hanging="720"/>
        <w:rPr/>
      </w:pPr>
      <w:r>
        <w:rPr/>
        <w:t xml:space="preserve">Задачами Центра являются: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Разработка и реализация разноуровневых дополнительных общеобразовательных программ естественно - научной и технической направленностей, а также иных программ, в том числе в каникулярный период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я, организованного Учреждением в каникулярный период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тр для достижения цели и выполнения задач вправе взаимодействовать с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440" w:right="-447" w:hanging="72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440" w:right="-447" w:hanging="720"/>
        <w:rPr>
          <w:lang w:val="ru-RU"/>
        </w:rPr>
      </w:pPr>
      <w:r>
        <w:rPr>
          <w:lang w:val="ru-RU"/>
        </w:rPr>
        <w:t xml:space="preserve">иными образовательными организациями, на базе которых созданы центры «Точка роста»;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440" w:right="-447" w:hanging="720"/>
        <w:rPr>
          <w:lang w:val="ru-RU"/>
        </w:rPr>
      </w:pPr>
      <w:r>
        <w:rPr>
          <w:lang w:val="ru-RU"/>
        </w:rPr>
        <w:t xml:space="preserve"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;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440" w:right="-447" w:hanging="720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549" w:right="-447" w:hanging="10"/>
        <w:jc w:val="left"/>
        <w:rPr/>
      </w:pPr>
      <w:r>
        <w:rPr>
          <w:b/>
          <w:sz w:val="26"/>
        </w:rPr>
        <w:t>III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b/>
          <w:sz w:val="26"/>
        </w:rPr>
        <w:t xml:space="preserve">Порядок управления Центром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6" w:right="-447" w:hanging="706"/>
        <w:rPr>
          <w:lang w:val="ru-RU"/>
        </w:rPr>
      </w:pPr>
      <w:r>
        <w:rPr>
          <w:lang w:val="ru-RU"/>
        </w:rPr>
        <w:t xml:space="preserve"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6" w:right="-447" w:hanging="706"/>
        <w:rPr>
          <w:lang w:val="ru-RU"/>
        </w:rPr>
      </w:pPr>
      <w:r>
        <w:rPr>
          <w:lang w:val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6" w:right="-447" w:hanging="706"/>
        <w:rPr/>
      </w:pPr>
      <w:r>
        <w:rPr/>
        <w:t xml:space="preserve">Руководитель Центра обязан: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26" w:right="-447" w:hanging="706"/>
        <w:rPr/>
      </w:pPr>
      <w:r>
        <w:rPr/>
        <w:t xml:space="preserve">Осуществлять оперативное руководство Центром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26" w:right="-447" w:hanging="706"/>
        <w:rPr>
          <w:lang w:val="ru-RU"/>
        </w:rPr>
      </w:pPr>
      <w:r>
        <w:rPr>
          <w:lang w:val="ru-RU"/>
        </w:rPr>
        <w:t xml:space="preserve">Представлять интересы Центра по доверенности в муниципальных,  государственных органах региона, организациях для реализации целей и задач Центра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26" w:right="-447" w:hanging="706"/>
        <w:rPr>
          <w:lang w:val="ru-RU"/>
        </w:rPr>
      </w:pPr>
      <w:r>
        <w:rPr>
          <w:lang w:val="ru-RU"/>
        </w:rPr>
        <w:t xml:space="preserve">Отчитываться перед руководителем Учреждения о результатах работы Центра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426" w:right="-447" w:hanging="706"/>
        <w:rPr>
          <w:lang w:val="ru-RU"/>
        </w:rPr>
      </w:pPr>
      <w:r>
        <w:rPr>
          <w:lang w:val="ru-RU"/>
        </w:rPr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spacing w:lineRule="auto" w:line="240" w:before="0" w:after="0"/>
        <w:ind w:left="-5" w:right="-447" w:hanging="1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Руководитель Центра вправе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Осуществлять расстановку кадров Центра, прием на работу которых осуществляется приказом руководителя Учреждения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730" w:right="-447" w:hanging="0"/>
        <w:rPr>
          <w:lang w:val="ru-RU"/>
        </w:rPr>
      </w:pPr>
      <w:r>
        <w:rPr>
          <w:lang w:val="ru-RU"/>
        </w:rPr>
        <w:t xml:space="preserve">Осуществлять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. </w:t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jc w:val="left"/>
        <w:rPr/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10" w:right="-447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№ 69 от 21.03.2024 г </w:t>
      </w:r>
    </w:p>
    <w:p>
      <w:pPr>
        <w:pStyle w:val="Normal"/>
        <w:spacing w:lineRule="auto" w:line="256" w:before="0" w:after="85"/>
        <w:ind w:left="1878" w:right="-447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spacing w:before="0" w:after="3"/>
        <w:ind w:left="920" w:right="-447" w:hanging="10"/>
        <w:jc w:val="center"/>
        <w:rPr>
          <w:lang w:val="ru-RU"/>
        </w:rPr>
      </w:pPr>
      <w:r>
        <w:rPr>
          <w:b/>
          <w:lang w:val="ru-RU"/>
        </w:rPr>
        <w:t xml:space="preserve">Должностная инструкция руководителя Центра «Точка роста» </w:t>
      </w:r>
    </w:p>
    <w:p>
      <w:pPr>
        <w:pStyle w:val="Normal"/>
        <w:spacing w:lineRule="auto" w:line="256" w:before="0" w:after="323"/>
        <w:ind w:left="0" w:right="-447" w:hanging="0"/>
        <w:jc w:val="left"/>
        <w:rPr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720" w:right="-447" w:hanging="360"/>
        <w:rPr/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1.1. Руководитель (куратор, ответственный за функционирование и развитие) Центра «Точка роста» назначается на должность и освобождается от нее приказом директора учреждения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1.2. На должность руководителя Центра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1.3. Руководитель Центра «Точка роста»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/>
      </w:pPr>
      <w:r>
        <w:rPr/>
        <w:t xml:space="preserve">Конституцию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Педагогику, педагогическую психологию, 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/>
      </w:pPr>
      <w:r>
        <w:rPr/>
        <w:t xml:space="preserve">Основы физиологии, гигие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Основы экологии, экономики, права, соци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Организацию финансово-хозяйственной деятельности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6" w:right="-447" w:hanging="706"/>
        <w:rPr>
          <w:lang w:val="ru-RU"/>
        </w:rPr>
      </w:pPr>
      <w:r>
        <w:rPr>
          <w:lang w:val="ru-RU"/>
        </w:rPr>
        <w:t xml:space="preserve">Административное, трудовое и хозяйственное законодательство; </w:t>
      </w:r>
      <w:r>
        <w:rPr>
          <w:sz w:val="30"/>
          <w:lang w:val="ru-RU"/>
        </w:rPr>
        <w:t>-</w:t>
      </w:r>
      <w:r>
        <w:rPr>
          <w:rFonts w:eastAsia="Arial" w:cs="Arial" w:ascii="Arial" w:hAnsi="Arial"/>
          <w:sz w:val="30"/>
          <w:lang w:val="ru-RU"/>
        </w:rPr>
        <w:t xml:space="preserve"> </w:t>
        <w:tab/>
      </w:r>
      <w:r>
        <w:rPr>
          <w:lang w:val="ru-RU"/>
        </w:rPr>
        <w:t xml:space="preserve">Правила </w:t>
        <w:tab/>
        <w:t xml:space="preserve">и нормы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1.4. Руководитель Центра подчиняется непосредственно директору учреждения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На время отсутствия руководителя Центра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720" w:right="-447" w:hanging="360"/>
        <w:rPr/>
      </w:pPr>
      <w:r>
        <w:rPr/>
        <w:t>Должностные обязанности  руководителя Центра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-5" w:right="-447" w:hanging="10"/>
        <w:rPr/>
      </w:pPr>
      <w:r>
        <w:rPr/>
        <w:t xml:space="preserve">2.1. Руководит деятельностью Центра. 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1. Организует образовательный процесс </w:t>
        <w:tab/>
        <w:t xml:space="preserve">и </w:t>
        <w:tab/>
        <w:t>внеурочную</w:t>
        <w:tab/>
        <w:t xml:space="preserve">деятельность обучающихся в «Точке роста»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2. Обеспечивает выполнение учебных планов, общеобразовательных и программ    дополнительного образования. </w:t>
      </w: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3. Принимает </w:t>
        <w:tab/>
        <w:t xml:space="preserve">меры </w:t>
        <w:tab/>
        <w:t xml:space="preserve">по </w:t>
        <w:tab/>
        <w:t xml:space="preserve">методическому обеспечению учебно-воспитательного процесса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4. Организует </w:t>
        <w:tab/>
        <w:t xml:space="preserve">заключение договоров с заинтересованными предприятиями, учреждениями и организациями по подготовке кадров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5. Обеспечивает комплектование Центра обучающимися (воспитанниками)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5. Создает необходимые социально-бытовые условия обучающимся (воспитанникам) и работникам учреждения. </w:t>
      </w:r>
    </w:p>
    <w:p>
      <w:pPr>
        <w:pStyle w:val="Normal"/>
        <w:tabs>
          <w:tab w:val="clear" w:pos="720"/>
          <w:tab w:val="center" w:pos="1712" w:leader="none"/>
          <w:tab w:val="center" w:pos="3099" w:leader="none"/>
          <w:tab w:val="center" w:pos="3966" w:leader="none"/>
          <w:tab w:val="center" w:pos="5249" w:leader="none"/>
          <w:tab w:val="center" w:pos="7122" w:leader="none"/>
          <w:tab w:val="center" w:pos="9103" w:leader="none"/>
        </w:tabs>
        <w:spacing w:lineRule="auto" w:line="240" w:before="0" w:after="0"/>
        <w:ind w:left="-15" w:right="-447" w:hanging="0"/>
        <w:jc w:val="left"/>
        <w:rPr>
          <w:lang w:val="ru-RU"/>
        </w:rPr>
      </w:pPr>
      <w:r>
        <w:rPr>
          <w:lang w:val="ru-RU"/>
        </w:rPr>
        <w:t xml:space="preserve">2.1.6. </w:t>
        <w:tab/>
        <w:t xml:space="preserve">Принимает </w:t>
        <w:tab/>
        <w:t xml:space="preserve">меры </w:t>
        <w:tab/>
        <w:t xml:space="preserve">по </w:t>
        <w:tab/>
        <w:t xml:space="preserve">сохранению </w:t>
        <w:tab/>
        <w:t xml:space="preserve">контингента </w:t>
        <w:tab/>
        <w:t>обучающихся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(воспитанников)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7. Вносит предложения руководству учреждения по подбору и расстановке кадров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8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9. Ведет отчетность по работе Центра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2.1.10. Освещает работу Центра для общественности на сайте школы, социальных сетях, СМИ и т.д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720" w:right="-447" w:hanging="360"/>
        <w:rPr/>
      </w:pPr>
      <w:r>
        <w:rPr/>
        <w:t xml:space="preserve">Права </w:t>
      </w:r>
    </w:p>
    <w:p>
      <w:pPr>
        <w:pStyle w:val="Normal"/>
        <w:spacing w:lineRule="auto" w:line="240" w:before="0" w:after="0"/>
        <w:ind w:left="-5" w:right="-447" w:hanging="10"/>
        <w:rPr/>
      </w:pPr>
      <w:r>
        <w:rPr/>
        <w:t xml:space="preserve">3.1. Руководитель Центра вправе: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1. Знакомиться с проектами решений руководства учреждения, касающихся деятельности подразделения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2. Участвовать в обсуждении вопросов, касающихся исполняемых им должностных обязанностей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3. Вносить на рассмотрение руководства учреждения предложения по улучшению деятельности структурного подразделения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4. Осуществлять взаимодействие с сотрудниками всей организаци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5. Привлекать всех специалистов к решению задач, возложенных на данный Центр образования (если это предусмотрено положениями), если нет - то с разрешения руководителя учреждения образования)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6. 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3.1.7. 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0" w:right="-447" w:hanging="0"/>
        <w:rPr/>
      </w:pPr>
      <w:r>
        <w:rPr/>
        <w:t xml:space="preserve">Ответственность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4.1. Руководитель Центра образования несет ответственность: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4.1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4.1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4.1.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left="538" w:right="-447" w:hanging="10"/>
        <w:rPr/>
      </w:pPr>
      <w:r>
        <w:rPr/>
        <w:t xml:space="preserve">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720" w:right="-447" w:hanging="360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5.3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5.4. Каждый экземпляр данного документа подписывается всеми заинтересованными лицами и подлежит доведению до работника под роспись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spacing w:lineRule="auto" w:line="240" w:before="0" w:after="0"/>
        <w:ind w:left="-5" w:right="-447" w:hanging="10"/>
        <w:rPr>
          <w:lang w:val="ru-RU"/>
        </w:rPr>
      </w:pPr>
      <w:r>
        <w:rPr>
          <w:lang w:val="ru-RU"/>
        </w:rPr>
        <w:t xml:space="preserve">5.5.Ознакомление работника с настоящей должностной инструкцией осуществляется при приеме на работу (до подписания трудового договора). 5.6.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spacing w:lineRule="auto" w:line="240" w:before="0" w:after="0"/>
        <w:ind w:left="0" w:right="-44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78" w:right="-44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78" w:right="-44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44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878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spacing w:lineRule="auto" w:line="256" w:before="0" w:after="22"/>
        <w:ind w:left="187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1878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0"/>
        <w:ind w:left="10" w:right="273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№ 69 от 21.03.2024 г. </w:t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87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3"/>
        <w:ind w:left="187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75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spacing w:lineRule="auto" w:line="266" w:before="0" w:after="7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ервоочередных действий  («Дорожная карта») по созданию и функционированию центра образования естественно - научной и  технологической направленностей «Точка роста»</w:t>
      </w:r>
    </w:p>
    <w:p>
      <w:pPr>
        <w:pStyle w:val="Normal"/>
        <w:spacing w:lineRule="auto" w:line="266" w:before="0" w:after="12"/>
        <w:ind w:left="0" w:right="0" w:hanging="0"/>
        <w:jc w:val="center"/>
        <w:rPr/>
      </w:pPr>
      <w:r>
        <w:rPr>
          <w:b/>
        </w:rPr>
        <w:t xml:space="preserve">в МОУ </w:t>
      </w:r>
      <w:r>
        <w:rPr>
          <w:b/>
          <w:lang w:val="ru-RU"/>
        </w:rPr>
        <w:t>СОШ № 9</w:t>
      </w:r>
    </w:p>
    <w:p>
      <w:pPr>
        <w:pStyle w:val="Normal"/>
        <w:spacing w:lineRule="auto" w:line="256" w:before="0" w:after="0"/>
        <w:ind w:left="520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422" w:type="dxa"/>
        <w:jc w:val="left"/>
        <w:tblInd w:w="-293" w:type="dxa"/>
        <w:tblLayout w:type="fixed"/>
        <w:tblCellMar>
          <w:top w:w="6" w:type="dxa"/>
          <w:left w:w="5" w:type="dxa"/>
          <w:bottom w:w="0" w:type="dxa"/>
          <w:right w:w="2" w:type="dxa"/>
        </w:tblCellMar>
      </w:tblPr>
      <w:tblGrid>
        <w:gridCol w:w="684"/>
        <w:gridCol w:w="5176"/>
        <w:gridCol w:w="3148"/>
        <w:gridCol w:w="1414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3" w:right="0" w:hanging="0"/>
              <w:jc w:val="left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right"/>
              <w:rPr/>
            </w:pPr>
            <w:r>
              <w:rPr/>
              <w:t xml:space="preserve">Сроки </w:t>
            </w:r>
          </w:p>
        </w:tc>
      </w:tr>
      <w:tr>
        <w:trPr>
          <w:trHeight w:val="5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7"/>
              <w:ind w:left="0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онные мероприятия по созданию Центра образования Естественно - научной и технологической (далее - Центр образования) «Точка роста». Правовое обеспечение создания и функционирования Центра  образования: </w:t>
            </w:r>
          </w:p>
          <w:p>
            <w:pPr>
              <w:pStyle w:val="Normal"/>
              <w:spacing w:lineRule="auto" w:line="256" w:before="0" w:after="19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издание приказа о создании </w:t>
            </w:r>
          </w:p>
          <w:p>
            <w:pPr>
              <w:pStyle w:val="Normal"/>
              <w:spacing w:lineRule="auto" w:line="256" w:before="0" w:after="0"/>
              <w:ind w:left="10" w:right="1054" w:hanging="0"/>
              <w:jc w:val="left"/>
              <w:rPr/>
            </w:pPr>
            <w:r>
              <w:rPr>
                <w:lang w:val="ru-RU"/>
              </w:rPr>
              <w:t xml:space="preserve">Центра образования;  - утверждение Положения о деятельности Центра образования;  -назначение руководителя Центра;  -утверждение плана мероприятий по созданию и  открытию </w:t>
            </w:r>
            <w:r>
              <w:rPr/>
              <w:t xml:space="preserve">Центра образования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директора школы о создании </w:t>
            </w:r>
          </w:p>
          <w:p>
            <w:pPr>
              <w:pStyle w:val="Normal"/>
              <w:spacing w:lineRule="auto" w:line="256" w:before="0" w:after="0"/>
              <w:ind w:left="10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тра образования в соответствии с методическими рекомендациями, назначение  руководителя, утверждение положения о Центре  образования и плана мероприятий по его созданию </w:t>
              <w:tab/>
              <w:t xml:space="preserve">и открытию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.03.2024  </w:t>
            </w:r>
          </w:p>
        </w:tc>
      </w:tr>
      <w:tr>
        <w:trPr>
          <w:trHeight w:val="13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еализация медиа плана по информационному сопровождению создания Центра образования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8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риемки и наладка оборудования и средств обуч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Август 2024 г. </w:t>
            </w:r>
          </w:p>
        </w:tc>
      </w:tr>
      <w:tr>
        <w:trPr>
          <w:trHeight w:val="18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" w:right="1205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ие площадок Центра образования «Точка роста» в соответствие с фирменным стил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Точка роста» (брендбуком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67" w:firstLine="5"/>
              <w:rPr>
                <w:lang w:val="ru-RU"/>
              </w:rPr>
            </w:pPr>
            <w:r>
              <w:rPr>
                <w:lang w:val="ru-RU"/>
              </w:rPr>
              <w:t xml:space="preserve">Проведение ремонтных работ в помещениях «предусмотренных для создания центра образования «Точка рост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Июль -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август  2024 г.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и разработка основных и дополнительных общеобразовательных программ   естественно - научной и технологической направленностей и программ внеурочной деятельности, реализуемых на материально - технической базе Центра образования «Точка роста»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0" w:right="5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дополнительных общеобразователь ных программ и программ </w:t>
            </w:r>
          </w:p>
          <w:p>
            <w:pPr>
              <w:pStyle w:val="Normal"/>
              <w:spacing w:lineRule="auto" w:line="256" w:before="0" w:after="35"/>
              <w:ind w:left="10" w:right="188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ой деятельности планируемых к реализации на базе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Центра образова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" w:right="0" w:hanging="0"/>
              <w:jc w:val="left"/>
              <w:rPr/>
            </w:pPr>
            <w:r>
              <w:rPr/>
              <w:t xml:space="preserve">Июнь - июль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024 г.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реестра дополнительных общеобразовательных программ реализуемых на материально- технической базе Центра образовани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«Точка роста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14" w:right="285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реестра реализуемых на базе Центра образования «Точка роста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ополнительных общеобразовательных програм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2" w:hanging="0"/>
              <w:jc w:val="left"/>
              <w:rPr/>
            </w:pPr>
            <w:r>
              <w:rPr/>
              <w:t>Август 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41" w:hanging="0"/>
              <w:rPr>
                <w:lang w:val="ru-RU"/>
              </w:rPr>
            </w:pPr>
            <w:r>
              <w:rPr>
                <w:lang w:val="ru-RU"/>
              </w:rPr>
              <w:t xml:space="preserve">Завершение ремонтов, приведение Центра образования в соответствие брендбуку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Отчет директора школ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4" w:hanging="0"/>
              <w:jc w:val="left"/>
              <w:rPr/>
            </w:pPr>
            <w:r>
              <w:rPr/>
              <w:t>Август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мониторинг по приведению площадок Центров «Точка роста» в соответствие </w:t>
              <w:tab/>
              <w:t xml:space="preserve">с методическими рекомендациями Минпросвещения Росс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По форме, определяемой Минпросвещения России или федеральным оператор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августа  202</w:t>
            </w:r>
            <w:r>
              <w:rPr>
                <w:lang w:val="ru-RU"/>
              </w:rPr>
              <w:t>4</w:t>
            </w:r>
            <w:r>
              <w:rPr/>
              <w:t xml:space="preserve"> года, далее ежегодно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графика работы Центра, расписания занятий в Центре, режима в связи с функционированием Центра образования «Точка роста»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графика работы </w:t>
            </w:r>
          </w:p>
          <w:p>
            <w:pPr>
              <w:pStyle w:val="Normal"/>
              <w:spacing w:lineRule="auto" w:line="278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нтра, расписания занятий в Центре образования «Точк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рост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2" w:hanging="0"/>
              <w:jc w:val="left"/>
              <w:rPr/>
            </w:pPr>
            <w:r>
              <w:rPr/>
              <w:t>Август 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31" w:hanging="0"/>
              <w:rPr>
                <w:lang w:val="ru-RU"/>
              </w:rPr>
            </w:pPr>
            <w:r>
              <w:rPr>
                <w:lang w:val="ru-RU"/>
              </w:rPr>
              <w:t xml:space="preserve">Открытие Центра образования естественнонаучной и технологической направленностей «Точка роста» в единый день открытий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0"/>
              <w:ind w:left="5" w:right="0" w:hanging="0"/>
              <w:jc w:val="left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4" w:right="28" w:hanging="0"/>
              <w:rPr>
                <w:lang w:val="ru-RU"/>
              </w:rPr>
            </w:pPr>
            <w:r>
              <w:rPr>
                <w:lang w:val="ru-RU"/>
              </w:rPr>
              <w:t>Информационное освещение в социальных сетях мероприятий по открытию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цент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01.09. </w:t>
            </w:r>
          </w:p>
          <w:p>
            <w:pPr>
              <w:pStyle w:val="Normal"/>
              <w:spacing w:lineRule="auto" w:line="256" w:before="0" w:after="64"/>
              <w:ind w:left="10" w:righ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5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абора учащихся по программам Центра образования «Точка роста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иказов о зачислении учащихся в Центр образования «Точка рост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8.08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>20.09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учебно-воспитательных, внеурочных и социокультурных мероприятий в Центре образования «Точка роста»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-6" w:hanging="10"/>
              <w:rPr/>
            </w:pPr>
            <w:r>
              <w:rPr>
                <w:sz w:val="3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плана учебно-воспитательных, внеурочных и социокультурных мероприятий на 2024 - 2025 учебный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" w:right="0" w:hanging="0"/>
              <w:jc w:val="left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46"/>
              <w:ind w:left="10" w:right="0" w:hanging="0"/>
              <w:jc w:val="left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589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педагогических работников и сотрудников центров образовани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«Точка роста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  <w:tab w:val="center" w:pos="163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лан  КПК </w:t>
              <w:tab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отчетности о создании и функционировании Центр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оведение мониторин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отдельному плану </w:t>
            </w:r>
          </w:p>
        </w:tc>
      </w:tr>
    </w:tbl>
    <w:p>
      <w:pPr>
        <w:sectPr>
          <w:type w:val="nextPage"/>
          <w:pgSz w:w="11906" w:h="16838"/>
          <w:pgMar w:left="1440" w:right="1277" w:gutter="0" w:header="0" w:top="567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spacing w:lineRule="auto" w:line="256" w:before="0" w:after="0"/>
        <w:ind w:left="10" w:right="1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№ 69 от 21.03.2024 г </w:t>
      </w:r>
    </w:p>
    <w:p>
      <w:pPr>
        <w:pStyle w:val="Normal"/>
        <w:spacing w:lineRule="auto" w:line="256" w:before="0" w:after="1"/>
        <w:ind w:left="195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51" w:right="-39" w:hanging="0"/>
        <w:rPr/>
      </w:pPr>
      <w:r>
        <w:rPr/>
        <w:t xml:space="preserve">План учебно-воспитательных, внеурочных и социокультурных мероприятий в центре образования естественно - научной и технологической направленностей  «Точка роста» </w:t>
      </w:r>
    </w:p>
    <w:p>
      <w:pPr>
        <w:pStyle w:val="Heading1"/>
        <w:numPr>
          <w:ilvl w:val="0"/>
          <w:numId w:val="0"/>
        </w:numPr>
        <w:ind w:left="851" w:right="-39" w:hanging="0"/>
        <w:rPr/>
      </w:pPr>
      <w:r>
        <w:rPr/>
        <w:t xml:space="preserve">на базе МОУ СОШ № 9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77" w:type="dxa"/>
        <w:jc w:val="left"/>
        <w:tblInd w:w="108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512"/>
        <w:gridCol w:w="3341"/>
        <w:gridCol w:w="1213"/>
        <w:gridCol w:w="1958"/>
        <w:gridCol w:w="3353"/>
      </w:tblGrid>
      <w:tr>
        <w:trPr>
          <w:trHeight w:val="64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и методические мероприятия </w:t>
            </w:r>
          </w:p>
        </w:tc>
      </w:tr>
      <w:tr>
        <w:trPr>
          <w:trHeight w:val="72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на официальном сайте школы вкладки «Точка роста»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айт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енко Л.Н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олнение вкладки информацией согласно методическим рекомендациям </w:t>
            </w:r>
          </w:p>
        </w:tc>
      </w:tr>
      <w:tr>
        <w:trPr>
          <w:trHeight w:val="66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работы Центра на 2024- 2025 учебный год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лина А.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утверждение плана работы Центра </w:t>
            </w:r>
          </w:p>
        </w:tc>
      </w:tr>
      <w:tr>
        <w:trPr>
          <w:trHeight w:val="106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седание методического совета по согласованию плана работы, рабочих программ и расписания работы Центра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 Центра, методический совет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рабочих программ и расписания работы Центра на официальном сайте школы </w:t>
            </w:r>
          </w:p>
        </w:tc>
      </w:tr>
      <w:tr>
        <w:trPr>
          <w:trHeight w:val="132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информационных материалов о деятельности Центра для размещения на официальном сайте школы и в социальных сетях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на А.Т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материалов о деятельности Центра для размещения на официальном сайте школы и в социальных сетях </w:t>
            </w:r>
          </w:p>
        </w:tc>
      </w:tr>
      <w:tr>
        <w:trPr>
          <w:trHeight w:val="164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на официальном сайте школы информации о наборе обучающихся в Центр, проведение разъяснительной работы с обучающимися и родителями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, руководитель Центра, ответственный за сайт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баннера на сайте, привлечение внимания детей и родителей к работе Центра.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36" w:type="dxa"/>
        <w:jc w:val="left"/>
        <w:tblInd w:w="102" w:type="dxa"/>
        <w:tblLayout w:type="fixed"/>
        <w:tblCellMar>
          <w:top w:w="4" w:type="dxa"/>
          <w:left w:w="10" w:type="dxa"/>
          <w:bottom w:w="0" w:type="dxa"/>
          <w:right w:w="1" w:type="dxa"/>
        </w:tblCellMar>
      </w:tblPr>
      <w:tblGrid>
        <w:gridCol w:w="516"/>
        <w:gridCol w:w="3366"/>
        <w:gridCol w:w="1204"/>
        <w:gridCol w:w="1971"/>
        <w:gridCol w:w="3379"/>
      </w:tblGrid>
      <w:tr>
        <w:trPr>
          <w:trHeight w:val="18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исление обучающихся на курсы внеурочной деятельности и программы дополнительного образования естественно-научного и технологического направлений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- предметники, ответственный з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плат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ФДО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четных показателей </w:t>
            </w:r>
          </w:p>
        </w:tc>
      </w:tr>
      <w:tr>
        <w:trPr>
          <w:trHeight w:val="141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индикативных показателей деятельности Центр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2024 г., январь 2025 г, май 2025 г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леживание динамики основных показателей деятельности Центра </w:t>
            </w:r>
          </w:p>
        </w:tc>
      </w:tr>
      <w:tr>
        <w:trPr>
          <w:trHeight w:val="1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едагогического сове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зможности внеурочной деятельности: от самоопределения к самореализации ребенка»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2025  г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ции педагогов 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руглого стола «Формула успеха»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2025  г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 опытом объединений «Точки роста» </w:t>
            </w:r>
          </w:p>
        </w:tc>
      </w:tr>
      <w:tr>
        <w:trPr>
          <w:trHeight w:val="1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ткрытого занятия курса внеурочной деятельности для педагогов школы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2025 г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профессионального уровня педагогов, демонстрация возможности использования оборудования «Точки роста» </w:t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курсовой подготовки педагогов Центр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ции педагогов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108" w:type="dxa"/>
        <w:tblLayout w:type="fixed"/>
        <w:tblCellMar>
          <w:top w:w="4" w:type="dxa"/>
          <w:left w:w="0" w:type="dxa"/>
          <w:bottom w:w="5" w:type="dxa"/>
          <w:right w:w="10" w:type="dxa"/>
        </w:tblCellMar>
      </w:tblPr>
      <w:tblGrid>
        <w:gridCol w:w="516"/>
        <w:gridCol w:w="3374"/>
        <w:gridCol w:w="1208"/>
        <w:gridCol w:w="1976"/>
        <w:gridCol w:w="3387"/>
      </w:tblGrid>
      <w:tr>
        <w:trPr>
          <w:trHeight w:val="140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мнения обучающихся и их родителей (законных представителей) о деятельности Центра в 2024-2025 учебном году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классные руководители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уровня удовлетворенности деятельностью Центра </w:t>
            </w:r>
          </w:p>
        </w:tc>
      </w:tr>
      <w:tr>
        <w:trPr>
          <w:trHeight w:val="140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4"/>
              <w:ind w:left="12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«Результативность работы Центра за 2024-2025 учебный год. </w:t>
            </w:r>
          </w:p>
          <w:p>
            <w:pPr>
              <w:pStyle w:val="Normal"/>
              <w:spacing w:lineRule="auto" w:line="256" w:before="0" w:after="5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работы на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-2026 учебный год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аботы Центра за 2024-2025 учебный год </w:t>
            </w:r>
          </w:p>
        </w:tc>
      </w:tr>
      <w:tr>
        <w:trPr>
          <w:trHeight w:val="96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3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-презентация о работе Центра в составе публичного отчета образовательной  организаци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презентации на официальном сайте школы 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ые мероприятия </w:t>
            </w:r>
          </w:p>
        </w:tc>
      </w:tr>
      <w:tr>
        <w:trPr>
          <w:trHeight w:val="168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3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Центра для обучающихся школы. </w:t>
            </w:r>
          </w:p>
          <w:p>
            <w:pPr>
              <w:pStyle w:val="Normal"/>
              <w:spacing w:lineRule="auto" w:line="256" w:before="0" w:after="0"/>
              <w:ind w:left="14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обучающихся по программам внеурочной деятельности и ДООП Центра «Точка роста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01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4 г. </w:t>
            </w:r>
          </w:p>
          <w:p>
            <w:pPr>
              <w:pStyle w:val="Normal"/>
              <w:spacing w:lineRule="auto" w:line="256" w:before="0" w:after="0"/>
              <w:ind w:left="-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руководитель Центра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8" w:right="652" w:hanging="1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хват обучающихся внеурочной деятельностью и программами дополнительного образования естественно - научной и технологической направленностей </w:t>
            </w:r>
          </w:p>
        </w:tc>
      </w:tr>
      <w:tr>
        <w:trPr>
          <w:trHeight w:val="99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общеобразовательных программ по предметным областям «Физика», «Химия», «Биология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8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  <w:tab/>
              <w:t xml:space="preserve">Центра, педагоги-предметники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1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едение занятий на обновленном учебном оборудовании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8" w:type="dxa"/>
        <w:jc w:val="left"/>
        <w:tblInd w:w="108" w:type="dxa"/>
        <w:tblLayout w:type="fixed"/>
        <w:tblCellMar>
          <w:top w:w="4" w:type="dxa"/>
          <w:left w:w="0" w:type="dxa"/>
          <w:bottom w:w="0" w:type="dxa"/>
          <w:right w:w="1" w:type="dxa"/>
        </w:tblCellMar>
      </w:tblPr>
      <w:tblGrid>
        <w:gridCol w:w="522"/>
        <w:gridCol w:w="3409"/>
        <w:gridCol w:w="1219"/>
        <w:gridCol w:w="1996"/>
        <w:gridCol w:w="3422"/>
      </w:tblGrid>
      <w:tr>
        <w:trPr>
          <w:trHeight w:val="2892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курсов внеурочной деятельности естественно научной направленности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  <w:tab/>
              <w:t xml:space="preserve">Центра, педагоги-предметники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192" w:hanging="1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 менее 1/3 объема внеурочной деятельности направлено на поддержание естественно - научной и технологической направленностей образовательных программ, при этом объем программ естественно - научной направленности должен быть не менее 20% от общего объема внеурочной    деятельности </w:t>
            </w:r>
          </w:p>
        </w:tc>
      </w:tr>
      <w:tr>
        <w:trPr>
          <w:trHeight w:val="138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дополнительных </w:t>
            </w:r>
          </w:p>
          <w:p>
            <w:pPr>
              <w:pStyle w:val="Normal"/>
              <w:spacing w:lineRule="auto" w:line="256" w:before="0" w:after="0"/>
              <w:ind w:left="14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образовательных общеразвивающих программ естественно - научной и технологической направленностей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  <w:tab w:val="center" w:pos="838" w:leader="none"/>
                <w:tab w:val="center" w:pos="1921" w:leader="none"/>
                <w:tab w:val="center" w:pos="2495" w:leader="none"/>
              </w:tabs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Руководитель </w:t>
              <w:tab/>
              <w:t>Центра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дополнительного образования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1154" w:hanging="1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0% обучающихся охвачены программами естественно- научной направленности </w:t>
            </w:r>
          </w:p>
        </w:tc>
      </w:tr>
      <w:tr>
        <w:trPr>
          <w:trHeight w:val="16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осуществление проектной деятельности обучающихся естественно- научной направл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педагоги - предметники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17" w:right="97" w:hanging="1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отка и реализация индивидуальных и групповых проектов, участие в муниципальной научно- практической конференции «Наука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. Успех» </w:t>
            </w:r>
          </w:p>
        </w:tc>
      </w:tr>
      <w:tr>
        <w:trPr>
          <w:trHeight w:val="98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едметных интернет - олимпиадах по биологии, химии, физике «Олимпис», «Сириус»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педагоги-предметники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обедителей и призеров олимпиад </w:t>
            </w:r>
          </w:p>
        </w:tc>
      </w:tr>
      <w:tr>
        <w:trPr>
          <w:trHeight w:val="988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бщероссийских и международных экологических уроков на портале «Экокласс.рф»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50" w:right="0" w:hanging="1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культуры обучающихся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10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12"/>
        <w:gridCol w:w="3345"/>
        <w:gridCol w:w="1240"/>
        <w:gridCol w:w="1966"/>
        <w:gridCol w:w="3360"/>
      </w:tblGrid>
      <w:tr>
        <w:trPr>
          <w:trHeight w:val="112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нлайн-уроков финансовой грамотности на сайте </w:t>
            </w:r>
            <w:r>
              <w:rPr>
                <w:sz w:val="24"/>
                <w:szCs w:val="24"/>
              </w:rPr>
              <w:t>dn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f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ществознания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финансовой грамотности обучающихся. Сертификаты участия </w:t>
            </w:r>
          </w:p>
        </w:tc>
      </w:tr>
      <w:tr>
        <w:trPr>
          <w:trHeight w:val="92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акции «На острие науки»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интереса обучающихся к современным научным исследованиям </w:t>
            </w:r>
          </w:p>
        </w:tc>
      </w:tr>
      <w:tr>
        <w:trPr>
          <w:trHeight w:val="138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м урок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Экология и энергосбережение» в рамках Всероссийского фестиваля энергосбережения «Вместе ярче»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тябрь 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культуры обучающихся </w:t>
            </w:r>
          </w:p>
        </w:tc>
      </w:tr>
      <w:tr>
        <w:trPr>
          <w:trHeight w:val="100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по профориентации специалистами «Центра психолого- педагогической и социальной поддержки»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  ю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профессионального самоопределения обучающихся 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иртуальных и онлайн экскурсий на предприятия физической и химической промышлен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профессионального самоопределения обучающихся </w:t>
            </w:r>
          </w:p>
        </w:tc>
      </w:tr>
      <w:tr>
        <w:trPr>
          <w:trHeight w:val="95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их открытых онлайн-уроках «Проектория»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Цент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профессионального самоопределения обучающихся </w:t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круглого стола «Формула успеха»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5 г.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педагоги-предметник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 опытом объединений «Точки роста»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5" w:type="dxa"/>
        <w:jc w:val="left"/>
        <w:tblInd w:w="108" w:type="dxa"/>
        <w:tblLayout w:type="fixed"/>
        <w:tblCellMar>
          <w:top w:w="4" w:type="dxa"/>
          <w:left w:w="3" w:type="dxa"/>
          <w:bottom w:w="0" w:type="dxa"/>
          <w:right w:w="16" w:type="dxa"/>
        </w:tblCellMar>
      </w:tblPr>
      <w:tblGrid>
        <w:gridCol w:w="514"/>
        <w:gridCol w:w="3353"/>
        <w:gridCol w:w="1199"/>
        <w:gridCol w:w="1963"/>
        <w:gridCol w:w="3366"/>
      </w:tblGrid>
      <w:tr>
        <w:trPr>
          <w:trHeight w:val="70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науки в «Точке роста»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5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индивидуальных итоговых проектов обучающимися 9 класса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5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оектов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ектных компетенций обучающихся </w:t>
            </w:r>
          </w:p>
        </w:tc>
      </w:tr>
      <w:tr>
        <w:trPr>
          <w:trHeight w:val="99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недели математики, физики, информатики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25 </w:t>
            </w:r>
          </w:p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3.25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начальных классов, учитель математик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интереса обучающихся к математике, физике, информатике </w:t>
            </w:r>
          </w:p>
        </w:tc>
      </w:tr>
      <w:tr>
        <w:trPr>
          <w:trHeight w:val="100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ого урока генетики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Центра, учитель биологии и хими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агаринского урока «Космос-это мы»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5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классные руководител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осведомленности обучающихся о вкладе российских ученых в освоение космического пространства </w:t>
            </w:r>
          </w:p>
        </w:tc>
      </w:tr>
      <w:tr>
        <w:trPr>
          <w:trHeight w:val="14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астер-класса «Организация проектной и исследовательской деятельности обучающихся с использованием цифровой лаборатории»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5 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возможностей применения цифровой лаборатории </w:t>
            </w:r>
          </w:p>
        </w:tc>
      </w:tr>
      <w:tr>
        <w:trPr>
          <w:trHeight w:val="14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астер-класса «Применение современного лабораторного оборудования в проектной деятельности школьника»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5 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биологии и хими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возможностей применения лабораторного оборудования </w:t>
            </w:r>
          </w:p>
        </w:tc>
      </w:tr>
      <w:tr>
        <w:trPr>
          <w:trHeight w:val="115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Всероссийского урока Победы  (о вкладе ученых и инженеров в дело Победы)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 г.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, учителя предметники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у обучающихся чувства патриотизма </w:t>
            </w:r>
          </w:p>
        </w:tc>
      </w:tr>
    </w:tbl>
    <w:p>
      <w:pPr>
        <w:pStyle w:val="Normal"/>
        <w:spacing w:lineRule="auto" w:line="256" w:before="0" w:after="0"/>
        <w:ind w:left="-360" w:right="9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2" w:type="dxa"/>
        <w:jc w:val="left"/>
        <w:tblInd w:w="10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11"/>
        <w:gridCol w:w="3339"/>
        <w:gridCol w:w="1194"/>
        <w:gridCol w:w="1955"/>
        <w:gridCol w:w="3353"/>
      </w:tblGrid>
      <w:tr>
        <w:trPr>
          <w:trHeight w:val="752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ые мероприятия </w:t>
            </w:r>
          </w:p>
        </w:tc>
      </w:tr>
      <w:tr>
        <w:trPr>
          <w:trHeight w:val="137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5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жественное открытие Центра Естественно - научной и </w:t>
            </w:r>
          </w:p>
          <w:p>
            <w:pPr>
              <w:pStyle w:val="Normal"/>
              <w:spacing w:lineRule="auto" w:line="256" w:before="0" w:after="0"/>
              <w:ind w:left="14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й направленности «Точка роста»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4  г.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руководитель Центра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чная линейка. Организация открытия Центра. </w:t>
            </w:r>
          </w:p>
        </w:tc>
      </w:tr>
      <w:tr>
        <w:trPr>
          <w:trHeight w:val="105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открытия Центра на официальном сайте школы и в социальных сетях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4 г.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Центра, ответственный за ведение сайта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с фотоматериалами на официальном сайте школы и в социальных сетях </w:t>
            </w:r>
          </w:p>
        </w:tc>
      </w:tr>
      <w:tr>
        <w:trPr>
          <w:trHeight w:val="119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Дня открытых дверей «Первые шаги в работе Центра «Точка роста»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4 г.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мероприятий родителями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законными представителями) </w:t>
            </w:r>
          </w:p>
        </w:tc>
      </w:tr>
      <w:tr>
        <w:trPr>
          <w:trHeight w:val="106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Центра на общешкольном родительском собрании «Точка роста: возможности и перспективы»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5 г.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родителей о результатах деятельности Центра </w:t>
            </w:r>
          </w:p>
        </w:tc>
      </w:tr>
      <w:tr>
        <w:trPr>
          <w:trHeight w:val="180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е сопровождение учебно-воспитательной деятельности Центра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Центра, ответственный за ведение сайта 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фотоотчета и информационной справки на официальном сайте школы и на публичной странице социальной сети «ВК» </w:t>
            </w:r>
          </w:p>
        </w:tc>
      </w:tr>
    </w:tbl>
    <w:p>
      <w:pPr>
        <w:sectPr>
          <w:type w:val="nextPage"/>
          <w:pgSz w:w="11906" w:h="16838"/>
          <w:pgMar w:left="747" w:right="1126" w:gutter="0" w:header="0" w:top="549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8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4:00Z</dcterms:created>
  <dc:creator>Пользователь Windows</dc:creator>
  <dc:description/>
  <cp:keywords/>
  <dc:language>en-US</dc:language>
  <cp:lastModifiedBy>User08</cp:lastModifiedBy>
  <cp:lastPrinted>2024-03-28T15:51:00Z</cp:lastPrinted>
  <dcterms:modified xsi:type="dcterms:W3CDTF">2024-04-10T13:20:00Z</dcterms:modified>
  <cp:revision>58</cp:revision>
  <dc:subject/>
  <dc:title/>
</cp:coreProperties>
</file>